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/>
        </w:rPr>
        <w:t>分支机构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申请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/>
        </w:rPr>
        <w:t>、审批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/>
        </w:rPr>
        <w:t>设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为规范龙文杯沙画艺术大赛青少年沙画等级测评中心（以下简称测评中心）的分支机构质量，树立品牌形象，促进沙画艺术规范化发展，特制定以下分支机构申请、审批和设立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支机构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分支机构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是指测评中心在全国范围内批准、设立的定点测评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二、分支机构的申请资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、认可测评中心的经营理念，遵守测评中心的各项管理制度，服从测评中心的领导与工作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、申请人须在当地城市具有良好的沙画培训背景、人脉关系以及市场管理能力、组织协调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、申请人必须是法人实体，有限公司、培训机构或个体工商户，经营范围须与沙画艺术相关，如：信息咨询、广告传媒、培训教育、文化传播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三、分支机构的申请与审批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申请人填写并网传《分支机构申请表》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----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网传电子版营业执照，法人身份证复印件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----5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个工作日审核回复批准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---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缴纳首次申请三年年费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----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签署《龙文杯沙画艺术大赛青少年沙画等级测评中心授权协议》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----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授予《龙文杯沙画艺术大赛青少年沙画等级测评中心定点测评单位》牌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val="en-US" w:eastAsia="zh-CN"/>
        </w:rPr>
        <w:t>注：如果营业执照上的法人代表不是申请人本人，需要提供一份法人代表签署的《法人授权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分支机构申请与审批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109220</wp:posOffset>
                </wp:positionV>
                <wp:extent cx="3676650" cy="619125"/>
                <wp:effectExtent l="8255" t="8890" r="889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填写并网传《分支机构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56.9pt;margin-top:8.6pt;width:289.4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填写并网传《分支机构申请表》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88265</wp:posOffset>
                </wp:positionV>
                <wp:extent cx="152400" cy="314325"/>
                <wp:effectExtent l="19050" t="8890" r="19685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15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95.65pt;margin-top:6.95pt;width:11.9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0320</wp:posOffset>
                </wp:positionV>
                <wp:extent cx="3952240" cy="619125"/>
                <wp:effectExtent l="8255" t="8890" r="59690" b="825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网传电子版《营业执照》，法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8.7pt;margin-top:1.6pt;width:311.1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网传电子版《营业执照》，法人身份证复印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253365</wp:posOffset>
                </wp:positionV>
                <wp:extent cx="152400" cy="314325"/>
                <wp:effectExtent l="19050" t="8890" r="19685" b="114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15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96.4pt;margin-top:19.95pt;width:11.9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85420</wp:posOffset>
                </wp:positionV>
                <wp:extent cx="3676650" cy="619125"/>
                <wp:effectExtent l="8255" t="8890" r="8890" b="825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5个工作日审核回复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6.9pt;margin-top:14.6pt;width:289.4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5个工作日审核回复批准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164465</wp:posOffset>
                </wp:positionV>
                <wp:extent cx="152400" cy="314325"/>
                <wp:effectExtent l="19050" t="8890" r="19685" b="1143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15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95.65pt;margin-top:12.95pt;width:11.9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77470</wp:posOffset>
                </wp:positionV>
                <wp:extent cx="3676650" cy="619125"/>
                <wp:effectExtent l="8255" t="8890" r="8890" b="825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缴纳首次申请三年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56.15pt;margin-top:6.1pt;width:289.4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缴纳首次申请三年年费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56515</wp:posOffset>
                </wp:positionV>
                <wp:extent cx="152400" cy="314325"/>
                <wp:effectExtent l="19050" t="8890" r="19685" b="1143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15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95.65pt;margin-top:4.45pt;width:11.9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204470</wp:posOffset>
                </wp:positionV>
                <wp:extent cx="3676650" cy="619125"/>
                <wp:effectExtent l="8255" t="8890" r="8890" b="825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签署授权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6.15pt;margin-top:16.1pt;width:289.4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签署授权协议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253365</wp:posOffset>
                </wp:positionV>
                <wp:extent cx="152400" cy="314325"/>
                <wp:effectExtent l="19050" t="8890" r="19685" b="1143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15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96.4pt;margin-top:19.95pt;width:11.9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185420</wp:posOffset>
                </wp:positionV>
                <wp:extent cx="3676650" cy="619125"/>
                <wp:effectExtent l="8255" t="8890" r="8890" b="825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授权定点测评单位牌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6.9pt;margin-top:14.6pt;width:289.4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授权定点测评单位牌匾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8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华文楷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华文楷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left"/>
      <w:textAlignment w:val="auto"/>
      <w:rPr/>
    </w:pPr>
    <w:r>
      <w:rPr>
        <w:rFonts w:eastAsia="Times New Roman"/>
        <w:lang w:val="en-US" w:eastAsia="zh-CN"/>
      </w:rPr>
      <w:t xml:space="preserve"> </w:t>
    </w:r>
    <w:r>
      <w:rPr>
        <w:color w:val="333399"/>
        <w:sz w:val="21"/>
        <w:szCs w:val="21"/>
        <w:lang w:eastAsia="zh-CN"/>
      </w:rPr>
      <w:drawing>
        <wp:inline distT="0" distB="0" distL="0" distR="0">
          <wp:extent cx="2155190" cy="108013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52Z</dcterms:created>
  <dc:creator>Administrator</dc:creator>
  <dc:description/>
  <dc:language>en-US</dc:language>
  <cp:lastModifiedBy>WPS_1528073953</cp:lastModifiedBy>
  <dcterms:modified xsi:type="dcterms:W3CDTF">2021-10-20T03:13:58Z</dcterms:modified>
  <cp:revision>1</cp:revision>
  <dc:subject/>
  <dc:title>      全国沙画表演艺术考评管理中心分支机构日常管理制度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5728142B543D7BEC91D8DB6278DE5</vt:lpwstr>
  </property>
  <property fmtid="{D5CDD505-2E9C-101B-9397-08002B2CF9AE}" pid="3" name="KSOProductBuildVer">
    <vt:lpwstr>2052-11.1.0.10700</vt:lpwstr>
  </property>
</Properties>
</file>